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spacing w:lineRule="auto" w:line="240"/>
        <w:ind w:right="-285" w:hanging="851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202565</wp:posOffset>
            </wp:positionV>
            <wp:extent cx="584835" cy="50228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ru-RU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ДОНЕЦКАЯ НАРОДНАЯ РЕСПУБЛИК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УПРАВЛЕНИЕ ОБРАЗОВАНИЯ АДМИНИСТРАЦИИ ГОРОДА ДОНЕЦКА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МУНИЦИПАЛЬНОЕ БЮДЖЕТНОЕ ОБЩЕОБРАЗОВАТЕЛЬНОЕ УЧРЕЖДЕНИЕ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«ШКОЛ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80  ГОРОДА ДОНЕЦКА»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zh-CN"/>
        </w:rPr>
        <w:t xml:space="preserve">283036, ДНР, г. Донецк, ул.Дмитрия Донского, д.59, тел.: (062)203-90-06,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val="de-DE" w:eastAsia="zh-CN"/>
        </w:rPr>
        <w:t>e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zh-CN"/>
        </w:rPr>
        <w:t>-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val="de-DE" w:eastAsia="zh-CN"/>
        </w:rPr>
        <w:t>mail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zh-CN"/>
        </w:rPr>
        <w:t xml:space="preserve">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4"/>
            <w:u w:val="single"/>
            <w:lang w:val="en-US" w:eastAsia="zh-CN"/>
          </w:rPr>
          <w:t>donschoo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4"/>
            <w:u w:val="single"/>
            <w:lang w:eastAsia="zh-CN"/>
          </w:rPr>
          <w:t>80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4"/>
            <w:u w:val="single"/>
            <w:lang w:val="en-US" w:eastAsia="zh-CN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4"/>
            <w:u w:val="single"/>
            <w:lang w:eastAsia="zh-CN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4"/>
            <w:u w:val="single"/>
            <w:lang w:val="en-US" w:eastAsia="zh-CN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zh-CN"/>
        </w:rPr>
        <w:t xml:space="preserve"> 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>Идентификационный код</w:t>
      </w:r>
      <w:r>
        <w:rPr>
          <w:rFonts w:eastAsia="SimSun;宋体" w:cs="Mangal" w:ascii="Liberation Serif;Times New Roman" w:hAnsi="Liberation Serif;Times New Roman"/>
          <w:color w:val="000000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color w:val="000000"/>
          <w:kern w:val="2"/>
          <w:sz w:val="20"/>
          <w:szCs w:val="20"/>
          <w:lang w:eastAsia="zh-CN" w:bidi="hi-IN"/>
        </w:rPr>
        <w:t>23430967</w:t>
      </w:r>
    </w:p>
    <w:p>
      <w:pPr>
        <w:pStyle w:val="Normal"/>
        <w:widowControl w:val="false"/>
        <w:suppressAutoHyphens w:val="true"/>
        <w:spacing w:lineRule="auto" w:line="240" w:before="280" w:after="0"/>
        <w:rPr/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u w:val="single"/>
          <w:lang w:eastAsia="zh-CN" w:bidi="hi-IN"/>
        </w:rPr>
        <w:t>24.04.2023 № 294/01-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22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на № ______от_____ </w:t>
        <w:tab/>
        <w:tab/>
        <w:t xml:space="preserve">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ru-RU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ru-RU" w:bidi="hi-IN"/>
        </w:rPr>
        <w:t xml:space="preserve">ШКОЛЬНАЯ СЕТЬ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ru-RU" w:bidi="hi-IN"/>
        </w:rPr>
        <w:t>МБОУ «Школа № 80 г. Донецка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lang w:eastAsia="ru-RU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ru-RU" w:bidi="hi-IN"/>
        </w:rPr>
        <w:t>на 01 мая 2023 года</w:t>
      </w:r>
      <w:r>
        <w:rPr>
          <w:rFonts w:eastAsia="SimSun;宋体" w:cs="Times New Roman" w:ascii="Times New Roman" w:hAnsi="Times New Roman"/>
          <w:b/>
          <w:kern w:val="2"/>
          <w:lang w:eastAsia="ru-RU" w:bidi="hi-IN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lang w:eastAsia="ru-RU" w:bidi="hi-IN"/>
        </w:rPr>
      </w:pPr>
      <w:r>
        <w:rPr>
          <w:rFonts w:eastAsia="SimSun;宋体" w:cs="Times New Roman" w:ascii="Times New Roman" w:hAnsi="Times New Roman"/>
          <w:b/>
          <w:kern w:val="2"/>
          <w:lang w:eastAsia="ru-RU" w:bidi="hi-IN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0"/>
        <w:gridCol w:w="1140"/>
        <w:gridCol w:w="900"/>
        <w:gridCol w:w="897"/>
        <w:gridCol w:w="957"/>
        <w:gridCol w:w="1386"/>
        <w:gridCol w:w="900"/>
        <w:gridCol w:w="900"/>
        <w:gridCol w:w="108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Параллель класс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Количество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Наполняемость 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В том числе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Классы 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Учеников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Профильное обучение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Классы с углубленным обучением предмет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ГПД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Клас-сов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Учеников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Класс сов 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  <w:t>(назв. проф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Ученик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Груп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Учеников </w:t>
            </w:r>
          </w:p>
        </w:tc>
      </w:tr>
      <w:tr>
        <w:trPr>
          <w:trHeight w:val="2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firstLine="57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firstLine="57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firstLine="57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firstLine="57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firstLine="57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firstLine="57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firstLine="57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firstLine="57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firstLine="57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firstLine="57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</w:tr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firstLine="57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firstLine="57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firstLine="57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firstLine="57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firstLine="57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firstLine="57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firstLine="57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firstLine="57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firstLine="57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firstLine="57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firstLine="57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firstLine="57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firstLine="57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firstLine="57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firstLine="57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firstLine="57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firstLine="57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firstLine="57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firstLine="57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firstLine="57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firstLine="57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firstLine="57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firstLine="57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firstLine="57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firstLine="57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firstLine="57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firstLine="57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firstLine="57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firstLine="57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firstLine="57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firstLine="57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1-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firstLine="57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firstLine="57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firstLine="57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19,7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firstLine="57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firstLine="57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firstLine="57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firstLine="57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firstLine="57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firstLine="57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60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firstLine="57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5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firstLine="57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firstLine="57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firstLine="57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firstLine="57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firstLine="57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firstLine="57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firstLine="57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firstLine="57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firstLine="57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firstLine="57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firstLine="57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firstLine="57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firstLine="57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firstLine="57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firstLine="57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firstLine="57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firstLine="57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firstLine="57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firstLine="57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firstLine="57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6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firstLine="57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firstLine="57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firstLine="57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firstLine="57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firstLine="57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firstLine="57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firstLine="57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firstLine="57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firstLine="57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firstLine="57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firstLine="57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firstLine="57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firstLine="57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firstLine="57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firstLine="57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firstLine="57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firstLine="57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firstLine="57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firstLine="57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firstLine="57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7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firstLine="57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firstLine="57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firstLine="57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firstLine="57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firstLine="57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firstLine="57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firstLine="57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firstLine="57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firstLine="57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firstLine="57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firstLine="57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firstLine="57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firstLine="57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2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firstLine="57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firstLine="57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firstLine="57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firstLine="57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firstLine="57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firstLine="57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firstLine="57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firstLine="57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firstLine="57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firstLine="57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firstLine="57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firstLine="57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firstLine="57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firstLine="57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firstLine="57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firstLine="57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firstLine="57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firstLine="57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firstLine="57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firstLine="57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firstLine="57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firstLine="57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firstLine="57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firstLine="57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firstLine="57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firstLine="57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firstLine="57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firstLine="57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firstLine="57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firstLine="57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firstLine="57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firstLine="57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firstLine="57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firstLine="57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firstLine="57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firstLine="57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firstLine="57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firstLine="57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firstLine="57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firstLine="57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firstLine="57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firstLine="57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firstLine="57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firstLine="57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firstLine="57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firstLine="57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firstLine="57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firstLine="57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firstLine="57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firstLine="57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firstLine="57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firstLine="57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firstLine="57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firstLine="57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firstLine="57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firstLine="57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firstLine="57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5-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firstLine="57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firstLine="57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firstLine="57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19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firstLine="57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firstLine="57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firstLine="57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firstLine="57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firstLine="57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firstLine="57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firstLine="57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firstLine="57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firstLine="57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firstLine="57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firstLine="57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firstLine="57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firstLine="57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firstLine="57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firstLine="57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firstLine="57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firstLine="57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firstLine="57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firstLine="57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firstLine="57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2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firstLine="57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firstLine="57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firstLine="57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firstLine="57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firstLine="57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firstLine="57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firstLine="57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1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firstLine="57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firstLine="57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firstLine="57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firstLine="57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firstLine="57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firstLine="57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firstLine="57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firstLine="57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firstLine="57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firstLine="57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1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firstLine="57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firstLine="57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firstLine="57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firstLine="57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firstLine="57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firstLine="57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firstLine="57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firstLine="57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firstLine="57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firstLine="57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firstLine="57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firstLine="57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firstLine="57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firstLine="57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firstLine="57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firstLine="57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firstLine="57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firstLine="57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firstLine="57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firstLine="57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10-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firstLine="57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firstLine="57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firstLine="57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firstLine="57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firstLine="57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firstLine="57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firstLine="57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firstLine="57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firstLine="57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firstLine="57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1-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firstLine="57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firstLine="57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2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firstLine="57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19,9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firstLine="57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firstLine="57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firstLine="57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firstLine="57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firstLine="57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firstLine="57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редняя наполняемость классов: 19,92 челове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оличество работников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: 44 челове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– педагогических работников: 32 челове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ых – 3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вместителей - 1</w:t>
      </w:r>
    </w:p>
    <w:p>
      <w:pPr>
        <w:pStyle w:val="Style17"/>
        <w:tabs>
          <w:tab w:val="clear" w:pos="708"/>
          <w:tab w:val="left" w:pos="0" w:leader="none"/>
          <w:tab w:val="left" w:pos="7088" w:leader="none"/>
        </w:tabs>
        <w:spacing w:lineRule="auto" w:line="276" w:before="0" w:after="0"/>
        <w:ind w:left="0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  <w:tab w:val="left" w:pos="7088" w:leader="none"/>
        </w:tabs>
        <w:spacing w:lineRule="auto" w:line="276" w:before="0" w:after="0"/>
        <w:ind w:left="0" w:right="-284" w:hanging="0"/>
        <w:contextualSpacing/>
        <w:jc w:val="left"/>
        <w:rPr/>
      </w:pPr>
      <w:r>
        <w:rPr>
          <w:sz w:val="24"/>
          <w:szCs w:val="24"/>
        </w:rPr>
        <w:t>И.о. директора                                                                                                          Ю.В.Глуховская</w:t>
      </w:r>
    </w:p>
    <w:sectPr>
      <w:type w:val="nextPage"/>
      <w:pgSz w:w="11906" w:h="16838"/>
      <w:pgMar w:left="1080" w:right="851" w:gutter="0" w:header="0" w:top="36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3">
    <w:name w:val="s3"/>
    <w:qFormat/>
    <w:rPr/>
  </w:style>
  <w:style w:type="character" w:styleId="Text">
    <w:name w:val="tex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Знак"/>
    <w:qFormat/>
    <w:rPr>
      <w:rFonts w:ascii="Courier New" w:hAnsi="Courier New" w:cs="Times New Roman"/>
      <w:sz w:val="20"/>
      <w:szCs w:val="20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360" w:before="0" w:after="200"/>
      <w:ind w:left="720" w:firstLine="709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en-US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166" w:before="0" w:after="0"/>
      <w:jc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nschool80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1:34:00Z</dcterms:created>
  <dc:creator>Пользователь</dc:creator>
  <dc:description/>
  <cp:keywords/>
  <dc:language>en-US</dc:language>
  <cp:lastModifiedBy>Юр</cp:lastModifiedBy>
  <cp:lastPrinted>2023-02-21T10:36:00Z</cp:lastPrinted>
  <dcterms:modified xsi:type="dcterms:W3CDTF">2023-04-24T11:35:00Z</dcterms:modified>
  <cp:revision>3</cp:revision>
  <dc:subject/>
  <dc:title/>
</cp:coreProperties>
</file>